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9481"/>
      </w:tblGrid>
      <w:tr>
        <w:trPr>
          <w:trHeight w:val="14627" w:hRule="atLeast"/>
        </w:trPr>
        <w:tc>
          <w:tcPr>
            <w:tcW w:w="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133350</wp:posOffset>
                  </wp:positionV>
                  <wp:extent cx="691515" cy="1259840"/>
                  <wp:effectExtent l="0" t="0" r="0" b="0"/>
                  <wp:wrapTight wrapText="bothSides">
                    <wp:wrapPolygon edited="0">
                      <wp:start x="-55" y="0"/>
                      <wp:lineTo x="-55" y="21567"/>
                      <wp:lineTo x="21600" y="21567"/>
                      <wp:lineTo x="21600" y="0"/>
                      <wp:lineTo x="-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Didascalia"/>
              <w:ind w:left="851" w:hanging="0"/>
              <w:jc w:val="left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  <w:t>ISTITUTO COMPRENSIV0 STATALE “BREDA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uola Infanzia “Corridoni” e Montessori - Scuola Primaria “Galli” 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Secondaria I Grado “Breda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.le Matteotti, 381 - 20099 - SESTO SAN GIOVANNI (MI)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450</wp:posOffset>
                  </wp:positionV>
                  <wp:extent cx="781050" cy="561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de di Direzione c/o Scuola Primaria “Galli”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Podgora, 161 - 20099 - SESTO SAN GIOVANNI (MI)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. + 39 023658331  -  Fax + 39 0236583325</w:t>
            </w:r>
          </w:p>
          <w:p>
            <w:pPr>
              <w:pStyle w:val="Normal"/>
              <w:ind w:left="851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MIIC8EU00Q@istruzione.i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 -  sito: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www.icbredasesto.edu.it</w:t>
              </w:r>
            </w:hyperlink>
          </w:p>
          <w:p>
            <w:pPr>
              <w:pStyle w:val="Normal"/>
              <w:rPr>
                <w:rFonts w:ascii="Cambria" w:hAnsi="Cambri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Cambria" w:hAnsi="Cambria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ahoma" w:ascii="Cambria" w:hAnsi="Cambria"/>
                <w:sz w:val="28"/>
                <w:szCs w:val="28"/>
              </w:rPr>
              <w:t>a.s. 2021/2022</w:t>
            </w:r>
          </w:p>
          <w:p>
            <w:pPr>
              <w:pStyle w:val="Normal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Scuola Infanzia Corridoni - Montessori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</w:rPr>
              <w:t>FONDO ISTITUZIONE SCOLAST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Docente ……………….………………………………………………..</w:t>
            </w:r>
          </w:p>
          <w:p>
            <w:pPr>
              <w:pStyle w:val="Normal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  <w:tbl>
            <w:tblPr>
              <w:tblW w:w="9575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7"/>
              <w:gridCol w:w="2268"/>
            </w:tblGrid>
            <w:tr>
              <w:trPr>
                <w:trHeight w:val="283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OTALE 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Pless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Covid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Intercultu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eferente materiale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upporto Ptof + Ra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aboratorio Informati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Gestione Laboratorio Informati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Motor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eferente Sicurezza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mmissione Continuità primaria – infanzia - nid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erifica infanzia - nid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erifica infanzia primar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mmissione DV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ferente Bibliote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mmissione Bibliotec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utor per neo immess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utor Università se non previsto compenso dalla convenzione della facolt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esidenti Intersez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ogetto Montessori - Certificazione oper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pporti con specialisti alunni Dva o in fase di certificaz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ttività di osservazione - Schede - Cedism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EU00Q@istruzione.it" TargetMode="External"/><Relationship Id="rId5" Type="http://schemas.openxmlformats.org/officeDocument/2006/relationships/hyperlink" Target="http://www.icbredases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9:00Z</dcterms:created>
  <dc:creator>user</dc:creator>
  <dc:description/>
  <cp:keywords/>
  <dc:language>en-US</dc:language>
  <cp:lastModifiedBy>Marina</cp:lastModifiedBy>
  <cp:lastPrinted>2019-05-10T09:38:00Z</cp:lastPrinted>
  <dcterms:modified xsi:type="dcterms:W3CDTF">2022-06-14T18:26:00Z</dcterms:modified>
  <cp:revision>8</cp:revision>
  <dc:subject/>
  <dc:title> </dc:title>
</cp:coreProperties>
</file>