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369"/>
      </w:tblGrid>
      <w:tr>
        <w:trPr>
          <w:trHeight w:val="1462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0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133350</wp:posOffset>
                  </wp:positionV>
                  <wp:extent cx="691515" cy="1259840"/>
                  <wp:effectExtent l="0" t="0" r="0" b="0"/>
                  <wp:wrapTight wrapText="bothSides">
                    <wp:wrapPolygon edited="0">
                      <wp:start x="-55" y="0"/>
                      <wp:lineTo x="-55" y="21567"/>
                      <wp:lineTo x="21600" y="21567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Didascalia"/>
              <w:ind w:left="851" w:hanging="0"/>
              <w:jc w:val="left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ISTITUTO COMPRENSIV0 STATALE “BREDA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Infanzia “Corridoni” e Montessori - Scuola Primaria “Galli” 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Secondaria I Grado “Breda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le Matteotti, 38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450</wp:posOffset>
                  </wp:positionV>
                  <wp:extent cx="781050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di Direzione c/o Scuola Primaria “Galli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Podgora, 16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. + 39 023658331  -  Fax + 39 0236583325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MIIC8EU00Q@istruzione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-  sito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icbredasesto.gov.it</w:t>
              </w:r>
            </w:hyperlink>
          </w:p>
          <w:p>
            <w:pPr>
              <w:pStyle w:val="Normal"/>
              <w:rPr>
                <w:rFonts w:ascii="Cambria" w:hAnsi="Cambri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Cambria" w:hAnsi="Cambria"/>
                <w:sz w:val="28"/>
                <w:szCs w:val="28"/>
              </w:rPr>
              <w:t>a.s. 2021/2022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Scuola Primaria Galli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  <w:t>FONDO ISTITUZIONE SCOLAST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ocente ……………….………………………………………………..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2693"/>
            </w:tblGrid>
            <w:tr>
              <w:trPr>
                <w:trHeight w:val="283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E O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llaboratore DS - Coordinatore di pless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orario e supporto gestione servizio scolastic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sidenti di interclass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afica diari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uppo di lavoro valutazione e programmazione per competenz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di educazione civ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uppo di lavoro Prove Invals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i Invals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Ingles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i Covi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utor neo immess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utor per studenti universit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missione Progetto Bullismo-Cyberbullismo plesso Gal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missione gruppo sosteg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salute scienze + responsabile laboratori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Motor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i Bibliote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Mens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Sicurezz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missione Continuità/Verifica classi prime con infanz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missione Continuità/Accoglienza classi 4^ - infanz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missione Continuità/Accoglienza classi 5^ - infanzia - secondar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erimentazione MOD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DS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ferente Mus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pporti con esterni per alunni  Dva  (a classe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289" w:right="295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EU00Q@istruzione.it" TargetMode="External"/><Relationship Id="rId5" Type="http://schemas.openxmlformats.org/officeDocument/2006/relationships/hyperlink" Target="http://www.icbredasest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2:00Z</dcterms:created>
  <dc:creator>user</dc:creator>
  <dc:description/>
  <cp:keywords/>
  <dc:language>en-US</dc:language>
  <cp:lastModifiedBy>Assistente1</cp:lastModifiedBy>
  <cp:lastPrinted>2019-05-10T09:38:00Z</cp:lastPrinted>
  <dcterms:modified xsi:type="dcterms:W3CDTF">2022-06-07T07:46:00Z</dcterms:modified>
  <cp:revision>19</cp:revision>
  <dc:subject/>
  <dc:title> </dc:title>
</cp:coreProperties>
</file>